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Bridging Cultures</w:t>
      </w:r>
    </w:p>
    <w:p>
      <w:pPr>
        <w:pStyle w:val="Normal"/>
        <w:rPr/>
      </w:pPr>
      <w:r>
        <w:rPr>
          <w:rFonts w:eastAsia="Courier;Courier"/>
        </w:rPr>
        <w:t xml:space="preserve">     </w:t>
      </w:r>
      <w:r>
        <w:rPr/>
        <w:t xml:space="preserve">Perhaps you noticed the PNN article on Zerka’s trip the Great Wall of China. That event was simply "the tip of the iceberg" for an effort that has been going on now for five years. Dr. Gong Shu, who convinced Zerka "to go to the wall," has been working on Bridging Cultures, through her teaching of sociometry and psychodrama throughout Asia. </w:t>
      </w:r>
    </w:p>
    <w:p>
      <w:pPr>
        <w:pStyle w:val="Normal"/>
        <w:rPr/>
      </w:pPr>
      <w:r>
        <w:rPr>
          <w:rFonts w:eastAsia="Courier;Courier"/>
        </w:rPr>
        <w:t xml:space="preserve">     </w:t>
      </w:r>
      <w:r>
        <w:rPr/>
        <w:t>Shu, a TEP and the St. Louis Center for Psychodrama and Sociometry, has been living almost half of each year in Taiwan, mainland China, and, most recently, Malaysia. Many professionals are far more eager to learn psychodrama than, even she ever expected. She has found creative arts therapy, and psychodrama in particular, "a way to integrate Eastern and Western processes," which is why she thinks psychodrama is so alluring. She has 50 students interested in continuing training toward certification and between 200 and 300 more interested in psychodrama. As a result, the desire for her services have placed increasing demands on her resources, so much so that she is seeking other psychodramatists who wish to be involved in an exciting, but daunting challenge.</w:t>
      </w:r>
    </w:p>
    <w:p>
      <w:pPr>
        <w:pStyle w:val="Normal"/>
        <w:rPr/>
      </w:pPr>
      <w:r>
        <w:rPr>
          <w:rFonts w:eastAsia="Courier;Courier"/>
        </w:rPr>
        <w:t xml:space="preserve">     </w:t>
      </w:r>
      <w:r>
        <w:rPr/>
        <w:t>Uniquely qualified--both multilingual (she speaks the five primary Chinese dialects) and bicultural--even Shu is disconcerted by the constant shifts. One time, speaking a mainland Chinese dialect on Taiwan, she found that she had uttered an "unutterable" because of idiomatic nuance of which she was unaware. At times she finds herself a veritable "bridge between cultures," having a base in each, yet suspended in limbo, feeling truly part of neither. Not only is the travel draining and the adapting her training schedule to the constraints of her students demanding, but she is far from family and friends--the Philip Nolan of psychodramatists. So why does she continue? What is so rewarding?</w:t>
      </w:r>
    </w:p>
    <w:p>
      <w:pPr>
        <w:pStyle w:val="Normal"/>
        <w:rPr/>
      </w:pPr>
      <w:r>
        <w:rPr>
          <w:rFonts w:eastAsia="Courier;Courier"/>
        </w:rPr>
        <w:t xml:space="preserve">     </w:t>
      </w:r>
      <w:r>
        <w:rPr/>
        <w:t>Rather than nowhere to land, many “ports” are not only open to her, but even inviting. She has been asked to establish a Department of Creative Arts at one university, could be offered an academic position at Taiwan Normal University (if she could set down roots in Taiwan), has established the International Zerka Moreno Institute in China, and crossed new borders into Malaysia. But more than anything else, she has seen the bridging of cultures, for which she so strives, coming to fruition, albeit not as quickly as desired. Her hope is "to use sociometry, psychodrama and creative arts therapies to dispel fear, hatred, mistrust and insecurity in people."</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pPr>
      <w:r>
        <w:rPr>
          <w:rFonts w:eastAsia="Courier;Courier"/>
        </w:rPr>
        <w:t xml:space="preserve">     </w:t>
      </w:r>
      <w:r>
        <w:rPr/>
        <w:t>Shu tries to stay away from politics, but the cultural imperative of "saving face" has, at times dictated otherwise. Although she is well received by both people in Taiwan and mainland China, even such a well-intentioned effort as Shu's is not immune to the political nuances of the region. Originally, the Zerka Moreno Institute was to be chartered in China. However, she decided to charter the Institute in the US--a perquisite of her citizenship here. Politics also influence her approach. Before Shu arrived on the scene a style of Psychodrama had been developed based on readings and translations. Since the Psychodrama label is guarded jealously, in a sense, Shu has become the leader of "her own" school of psychodrama, a circumstance she finds counterproductive to her overall goals. Her solution is an all inclusive stance, inviting participation of all groups in her endeavors.</w:t>
      </w:r>
    </w:p>
    <w:p>
      <w:pPr>
        <w:pStyle w:val="Normal"/>
        <w:rPr/>
      </w:pPr>
      <w:r>
        <w:rPr>
          <w:rFonts w:eastAsia="Courier;Courier"/>
        </w:rPr>
        <w:t xml:space="preserve">     </w:t>
      </w:r>
      <w:r>
        <w:rPr/>
        <w:t xml:space="preserve">The task of trying to connect East and West linguistically, culturally and emotionally, may be hard for someone from Western culture to understand.  For example, "[t]here is so much intergenerational stuff going on in each protagonist’s drama. Some of the issues may go back to the Ming dynasty (15th century). " For Shu the mission is far more than a surface spanning of cultures. The "trip" is the culmination of a 30 year attempt to connect "parts of me, the two worlds that nurtured and cultivated me." </w:t>
      </w:r>
    </w:p>
    <w:p>
      <w:pPr>
        <w:pStyle w:val="Normal"/>
        <w:rPr/>
      </w:pPr>
      <w:r>
        <w:rPr>
          <w:rFonts w:eastAsia="Courier;Courier"/>
        </w:rPr>
        <w:t xml:space="preserve">     </w:t>
      </w:r>
      <w:r>
        <w:rPr/>
        <w:t xml:space="preserve">The cultures are being bridged. What exactly that process has produced or will produce in the future is anyone's guess. If one lesson stands out, it is that spontaneity is the key, if not the </w:t>
      </w:r>
      <w:r>
        <w:rPr>
          <w:u w:val="single"/>
        </w:rPr>
        <w:t>sine qua non</w:t>
      </w:r>
      <w:r>
        <w:rPr/>
        <w:t>. Ever adaptable, flexible, yet strong and resilient, Shu is hoping others will join in her efforts.</w:t>
      </w:r>
    </w:p>
    <w:p>
      <w:pPr>
        <w:pStyle w:val="Normal"/>
        <w:rPr/>
      </w:pPr>
      <w:r>
        <w:rPr/>
      </w:r>
      <w:bookmarkStart w:id="0" w:name="QuickMark"/>
      <w:bookmarkStart w:id="1" w:name="QuickMark"/>
      <w:bookmarkEnd w:id="1"/>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w:hAnsi="Courier;Courier" w:eastAsia="Times New Roman;Times New Roman" w:cs="Courier;Courier"/>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1T21:07:00Z</dcterms:created>
  <dc:creator>EDP</dc:creator>
  <dc:description/>
  <dc:language>en-US</dc:language>
  <cp:lastModifiedBy>EDP</cp:lastModifiedBy>
  <dcterms:modified xsi:type="dcterms:W3CDTF">2001-10-01T21:07:00Z</dcterms:modified>
  <cp:revision>2</cp:revision>
  <dc:subject/>
  <dc:title>Bridging Cultures</dc:title>
</cp:coreProperties>
</file>